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ЕРЕГИТЕ ДЕТЕЙ!!!</w:t>
      </w:r>
    </w:p>
    <w:p>
      <w:pPr>
        <w:pStyle w:val="Normal"/>
        <w:tabs>
          <w:tab w:val="clear" w:pos="708"/>
          <w:tab w:val="right" w:pos="5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40" w:leader="none"/>
        </w:tabs>
        <w:jc w:val="center"/>
        <w:rPr/>
      </w:pPr>
      <w:r>
        <w:rPr>
          <w:b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653665" cy="1706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</w:tabs>
        <w:ind w:left="-54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омните своим детям правила безопасного поведения на дороге. Начните с самого простого и важного, на личном примере показывайте как нужно вести себя на дороге и в транспорте. Перевозя ребенка в автомобиле учтите следующие советы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 маленького пассажира обязательно должно быть регулируемое под рост и габариты ребенка автомобильное детское кресло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ьно укрепите детское сиденье – оно должно плотно фиксироваться. Не ленитесь перед каждой поездкой проверять надежность крепления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ым безопасным местом считается середина заднего сиденья. Если ребенок сидит с краю, безопаснее правая сторона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нь опасно перевозить ребенка на коленях у взрослого – при столкновении взрослый может не удержать малыша или придавить его собой.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гда не оставляйте незакрепленные предметы в салоне вашего автомобиля – в случае аварии они могут представлять большую опасность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b/>
          <w:sz w:val="26"/>
          <w:szCs w:val="26"/>
        </w:rPr>
        <w:t>Необходимо помнить, что автомобиль опасен, даже когда стоит. Ребенок может прищемить пальцы дверью или стеклом, выйти на проезжую часть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за рулем, не оборачивайтесь к ребенку. Для наблюдения за малышом лучше установить дополнительное зеркало заднего вида. Если ребенок плачет или что-то у вас просит, сначала остановите машину и только после этого успокойте малыша.</w:t>
      </w:r>
    </w:p>
    <w:p>
      <w:pPr>
        <w:pStyle w:val="Normal"/>
        <w:ind w:left="-540" w:firstLine="540"/>
        <w:jc w:val="both"/>
        <w:rPr/>
      </w:pPr>
      <w:r>
        <w:rPr>
          <w:b/>
          <w:sz w:val="26"/>
          <w:szCs w:val="26"/>
        </w:rPr>
        <w:t>В целях стабилизации обстановки с дорожным травматизмом на территории Новоуральского городского округа инспекторами ГИБДД в марте - апреле месяце будут проводиться рейды: «Ребенок - пассажир», «Пешеходный переход», «Автобус», целью которых является снижение детского травматизма на дорогах, проведение профилактической работы с пешеходами и водителями, снижение аварийности с участием детей- пешеходов и пассажиров, соблюдение водителями правил проезда пешеходных переходов и перевозки маленьких пассажиров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водители! Помните: ответственность взрослого за жизнь детей, бережное и внимательное отношение к юным участникам дорожного движения – это норма поведения обязательная для каждого водителя!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6:00Z</dcterms:created>
  <dc:creator>Propaganda</dc:creator>
  <dc:description/>
  <dc:language>en-US</dc:language>
  <cp:lastModifiedBy>Перетыкина АГ</cp:lastModifiedBy>
  <cp:lastPrinted>2012-04-26T16:08:00Z</cp:lastPrinted>
  <dcterms:modified xsi:type="dcterms:W3CDTF">2016-04-07T05:36:00Z</dcterms:modified>
  <cp:revision>2</cp:revision>
  <dc:subject/>
  <dc:title>БЕРЕГИТЕ ДЕТЕЙ</dc:title>
</cp:coreProperties>
</file>